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b/>
          <w:b/>
          <w:bCs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  <w:lang w:val="en-US" w:eastAsia="en-US"/>
        </w:rPr>
        <w:t>An toàn sinh học và quản lý phòng thí nghiệm</w:t>
      </w:r>
      <w:r>
        <w:rPr>
          <w:b/>
          <w:bCs/>
          <w:sz w:val="26"/>
          <w:szCs w:val="26"/>
          <w:lang w:val="vi-VN" w:eastAsia="en-US"/>
        </w:rPr>
        <w:t xml:space="preserve"> (</w:t>
      </w:r>
      <w:r>
        <w:rPr>
          <w:b/>
          <w:bCs/>
          <w:sz w:val="26"/>
          <w:szCs w:val="26"/>
        </w:rPr>
        <w:t>Biological Safety and Managing Laboratory</w:t>
      </w:r>
      <w:r>
        <w:rPr>
          <w:b/>
          <w:bCs/>
          <w:sz w:val="26"/>
          <w:szCs w:val="26"/>
          <w:lang w:val="vi-VN" w:eastAsia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>ATSH</w:t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2 (2/0/4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Bắt buộc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</w:rPr>
        <w:t>không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30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</w:t>
      </w:r>
      <w:r>
        <w:rPr>
          <w:sz w:val="26"/>
          <w:szCs w:val="26"/>
          <w:lang w:val="en-US" w:eastAsia="en-US"/>
        </w:rPr>
        <w:t>ý</w:t>
      </w:r>
      <w:r>
        <w:rPr>
          <w:sz w:val="26"/>
          <w:szCs w:val="26"/>
          <w:lang w:val="vi-VN" w:eastAsia="en-US"/>
        </w:rPr>
        <w:t xml:space="preserve"> thuyết: </w:t>
      </w:r>
      <w:r>
        <w:rPr>
          <w:sz w:val="26"/>
          <w:szCs w:val="26"/>
          <w:lang w:val="en-US" w:eastAsia="en-US"/>
        </w:rPr>
        <w:tab/>
        <w:tab/>
        <w:t>30 (1 tín chỉ LT = 15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  <w:r>
        <w:rPr>
          <w:sz w:val="26"/>
          <w:szCs w:val="26"/>
        </w:rPr>
        <w:t>Huỳnh Đặng Hà</w:t>
      </w:r>
      <w:r>
        <w:rPr>
          <w:sz w:val="26"/>
          <w:szCs w:val="26"/>
          <w:lang w:val="en-US" w:eastAsia="en-US"/>
        </w:rPr>
        <w:t xml:space="preserve"> Uy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  <w:r>
        <w:rPr>
          <w:sz w:val="26"/>
          <w:szCs w:val="26"/>
          <w:lang w:val="en-US" w:eastAsia="en-US"/>
        </w:rPr>
        <w:t>Thạc S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chương của môn học đề cập đến hướng dẫn an toàn về sinh học, các trang thiết bị phòng thí nghiệm cần cho an toàn sinh học; Nguyên tắc xây dựng phòng thí nghiệm an toàn sinh học; các kỹ thuật thực hiện thuộc phòng thí nghiệm an toàn sinh học và các phương pháp tổ chức, quản lý phòng thí nghiệm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Normal"/>
        <w:spacing w:before="120" w:after="120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c phần có những mục tiêu: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Cung cấp cho người học những kiến thức cơ bản về an toàn sinh học, an ninh sinh học, nguyên tắc và kỹ thuật thao tác trong phòng thí nghiệm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Trang bị cho người học </w:t>
      </w:r>
      <w:r>
        <w:rPr>
          <w:sz w:val="26"/>
          <w:szCs w:val="26"/>
          <w:lang w:val="nl-NL" w:eastAsia="en-US"/>
        </w:rPr>
        <w:t>các biện pháp nhằm ngăn ngừa, xử lý các vấn đề liên quan an toàn sinh học trong phòng thí nghiệm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Trang bị cho người học </w:t>
      </w:r>
      <w:r>
        <w:rPr>
          <w:sz w:val="26"/>
          <w:szCs w:val="26"/>
          <w:lang w:val="nl-NL" w:eastAsia="en-US"/>
        </w:rPr>
        <w:t>kỹ năng đánh giá, quản lý chất lượng phòng thí nghiệm an toàn sinh học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- Phát triển kỹ năng tổng hợp và phân tích vấn đề, làm việc độc lập/ nhóm và thuyết trình hiệu quả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ể hiện sự hiểu biết về kiến thức cơ bản về an toàn sinh học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ân biệt các cấp độ an toàn sinh học, các nguyên tắc an toàn, các loại nguy cơ theo từng cấp độ về an toàn sinh học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vững các trang thiết bị và một số kỹ thuật trong phòng thí ng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phương pháp tổ chức quản lý phòng thí nghiệm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kỹ năng tư duy phản biện để giải quyết vấn đ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các nguyên tắc an toàn sinh học vào giải thích tình huống/vấn đề thực tế trong phòng thí nghiệm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về an toàn sinh học các cấp độ phòng thí nghiệm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độc lập và theo nhóm, chịu trách nhiệm cá nhân và chịu trách nhiệm với nhóm. 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 kết giữa Chuẩn đầu ra chương trình đào tạo và Chuẩn đầu ra học phần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O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O1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6.1. Lý thuyết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1"/>
        <w:gridCol w:w="1701"/>
      </w:tblGrid>
      <w:tr>
        <w:trPr>
          <w:tblHeader w:val="true"/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ại cương về an toàn 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i niệm về an toàn 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ính cấp thiết của an toàn 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uyên lý an toàn sinh học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guyên tắc phân loại tác nhân sinh học theo nhóm rủi ro và cấp độ an toàn sinh họ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, 6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Chương 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ác trang thiết bị cơ bản của phòng thí nghiệm sinh học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ủ an toàn sinh học loại I, II,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ác nối thông khí từ tủ an toàn 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ác thiết bị cách ly bao film mềm áp suất 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ác hỗ trợ dựng pipe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6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Các thiết bị nghiền đồng thể, máy lắc, máy trộn và thiết bị dùng súng siêu â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Que cấy đầu tròn dùng một lầ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e cấy vi sinh vật khử trùng bằng nh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4, 6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rang bị và trang phục bảo hộ cá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4, 7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Nguyên tắc xây dựng phòng thí nghiệm an toàn 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ái niệm phòng thí nghiệm an toàn sinh họ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, 4, 7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uyên tắc xây dựng phòng thí nghiệm an toàn sinh học cấp độ 1 và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uyên tắc xây dựng phòng thí nghiệm an toàn sinh học cấp độ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uyên tắc xây dựng phòng thí nghiệm an toàn sinh học cấp độ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iểm tra chất lượng và cấp giấy chứng nhận phòng thí nghiệm an toà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Kỹ thuật phòng thí nghiệm an toàn sinh họ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2, 3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ao tác với các mẫu vật trong phòng thí nghiệm đảm bảo an toà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ử dụng pipet và bộ hỗ trợ hút dị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ấy truyền các vật liệu dễ lây nhiễm bện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uyên tắc sử dụng tủ cấy an toàn si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3, 4, 6, 7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yên tắc sử dụng máy ly tâm an t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uyên tắc sử dụng tủ lạnh sâu và tủ lạnh giữ mẫu vật và hoá ch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uyên tắc mở ampul chứa vật liệu lây nhiễm dạng đông kh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Hạn chế sự cố và lây nhiễm cho người làm việc trong phòng thí nghiệ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hủ tục khẩn cấp trong các phòng thí nghiệm vi sinh vật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Địa chỉ liên hệ trong các trường hợp khẩn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Vận chuyển vật liệu nhiễm bệnh hoặc vật liệu nguy hiểm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, 3, 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Phương pháp tổ chức quản lý phòng thí nghiệ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ây dựng nội quy phòng thí nghiệ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ây dựng quy chế quản lý phòng thí nghiệ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LO1, 2, 3,4, 6, 7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ọc làm cái bài tập về tổng hợp, phân tích, xử lý các tình huống/vấn đề liên quan an toàn sinh học trong phòng thí nghiệm. Phân biệt các thiết bị an toàn sinh học theo cấp độ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LO4, 5, 6, 7, 8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bài thuyết trình</w:t>
            </w:r>
            <w:r>
              <w:rPr>
                <w:sz w:val="26"/>
                <w:szCs w:val="26"/>
                <w:lang w:val="nl-NL"/>
              </w:rPr>
              <w:t xml:space="preserve"> về giải pháp xây dựng/quản lý/đánh giá cho một phòng thí nghiệm theo các cấp độ an toàn sinh học khác nhau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nhóm thuyết trình trước lớp và thảo luận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Đại cương về an toàn 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Các trang thiết bị cơ bản của phòng thí nghiệm 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Nguyên tắc xây dựng phòng thí nghiệm an toàn 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Kỹ thuật phòng thí nghiệm an toàn 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Phương pháp tổ chức quản lý phòng thí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nl-NL"/>
        </w:rPr>
        <w:t>Nêu tên các ký hiệu về an toàn sinh học, một số trang thiết bị thường thấy trong phòng thí nghiệm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êu các</w:t>
      </w:r>
      <w:r>
        <w:rPr>
          <w:sz w:val="26"/>
          <w:szCs w:val="26"/>
        </w:rPr>
        <w:t xml:space="preserve"> nguyên lý vận hành của các loại tủ cấy an toàn sinh học</w:t>
      </w:r>
      <w:r>
        <w:rPr>
          <w:sz w:val="26"/>
          <w:szCs w:val="26"/>
          <w:lang w:val="vi-VN"/>
        </w:rPr>
        <w:t xml:space="preserve">. 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 vấn đề</w:t>
      </w:r>
      <w:r>
        <w:rPr>
          <w:sz w:val="26"/>
          <w:szCs w:val="26"/>
        </w:rPr>
        <w:t>/ sự cố</w:t>
      </w:r>
      <w:r>
        <w:rPr>
          <w:sz w:val="26"/>
          <w:szCs w:val="26"/>
          <w:lang w:val="vi-VN"/>
        </w:rPr>
        <w:t xml:space="preserve"> thường gặp</w:t>
      </w:r>
      <w:r>
        <w:rPr>
          <w:sz w:val="26"/>
          <w:szCs w:val="26"/>
        </w:rPr>
        <w:t xml:space="preserve"> trong kỹ thuật thao tác, các xử lý tình huống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ơ sở đánh giá các mức độ an toàn sinh học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Xây dựng và quản lý phòng thí nghiệm an toàn sinh học các cấp độ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blHeader w:val="true"/>
          <w:trHeight w:val="8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1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blHeader w:val="true"/>
          <w:trHeight w:val="72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</w:tr>
      <w:tr>
        <w:trPr>
          <w:trHeight w:val="3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lên lớp và giờ thuyết trì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bài tập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am gia kỳ thi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4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tham gia đầy đủ buổi học, trọng số 10%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bài tập/tiểu luận và thuyết trình, trọng số 3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6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87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blHeader w:val="true"/>
          <w:trHeight w:val="85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</w:tr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trì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rắc nghiệ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  <w:t xml:space="preserve">- </w:t>
      </w:r>
      <w:r>
        <w:rPr>
          <w:rFonts w:eastAsia="Calibri"/>
          <w:color w:val="000000"/>
          <w:sz w:val="26"/>
          <w:szCs w:val="26"/>
        </w:rPr>
        <w:t>Lê Gia Hy</w:t>
      </w:r>
      <w:r>
        <w:rPr>
          <w:rFonts w:eastAsia="Calibri"/>
          <w:color w:val="000000"/>
          <w:sz w:val="26"/>
          <w:szCs w:val="26"/>
          <w:lang w:val="vi-VN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</w:rPr>
        <w:t xml:space="preserve">An toàn 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sinh học</w:t>
      </w:r>
      <w:r>
        <w:rPr>
          <w:rFonts w:eastAsia="Calibri"/>
          <w:color w:val="000000"/>
          <w:sz w:val="26"/>
          <w:szCs w:val="26"/>
          <w:lang w:val="vi-VN"/>
        </w:rPr>
        <w:t xml:space="preserve">, NXB </w:t>
      </w:r>
      <w:r>
        <w:rPr>
          <w:rFonts w:eastAsia="Calibri"/>
          <w:color w:val="000000"/>
          <w:sz w:val="26"/>
          <w:szCs w:val="26"/>
        </w:rPr>
        <w:t>Khoa học và Kỹ thuật</w:t>
      </w:r>
      <w:r>
        <w:rPr>
          <w:rFonts w:eastAsia="Calibri"/>
          <w:color w:val="000000"/>
          <w:sz w:val="26"/>
          <w:szCs w:val="26"/>
          <w:lang w:val="vi-VN"/>
        </w:rPr>
        <w:t>, 2007.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ListParagraph"/>
        <w:spacing w:lineRule="auto" w:line="240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Nguyễn Văn Mùi, </w:t>
      </w:r>
      <w:r>
        <w:rPr>
          <w:rFonts w:cs="Times New Roman" w:ascii="Times New Roman" w:hAnsi="Times New Roman"/>
          <w:i/>
          <w:iCs/>
          <w:sz w:val="26"/>
          <w:szCs w:val="26"/>
        </w:rPr>
        <w:t>An toàn sinh học</w:t>
      </w:r>
      <w:r>
        <w:rPr>
          <w:rFonts w:cs="Times New Roman" w:ascii="Times New Roman" w:hAnsi="Times New Roman"/>
          <w:color w:val="000000"/>
          <w:sz w:val="26"/>
          <w:szCs w:val="26"/>
        </w:rPr>
        <w:t>, NXB Giáo dục, 2008.</w:t>
      </w:r>
    </w:p>
    <w:p>
      <w:pPr>
        <w:pStyle w:val="ListParagraph"/>
        <w:spacing w:lineRule="auto" w:line="240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Ruth mackenzie, </w:t>
      </w:r>
      <w:r>
        <w:rPr>
          <w:rFonts w:cs="Times New Roman" w:ascii="Times New Roman" w:hAnsi="Times New Roman"/>
          <w:i/>
          <w:iCs/>
          <w:sz w:val="26"/>
          <w:szCs w:val="26"/>
        </w:rPr>
        <w:t>Hướng dẫn giải thích nghị định thư cartagena về an toàn sinh học : Báo cáo luật và chính sách môi trường</w:t>
      </w:r>
      <w:r>
        <w:rPr>
          <w:rFonts w:cs="Times New Roman" w:ascii="Times New Roman" w:hAnsi="Times New Roman"/>
          <w:color w:val="000000"/>
          <w:sz w:val="26"/>
          <w:szCs w:val="26"/>
        </w:rPr>
        <w:t>, Trung tâm luật môi trường, 2003.</w:t>
      </w:r>
    </w:p>
    <w:p>
      <w:pPr>
        <w:pStyle w:val="ListParagraph"/>
        <w:spacing w:lineRule="auto" w:line="240" w:before="120" w:after="120"/>
        <w:ind w:left="0" w:firstLine="284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Lê Trần Bình, Lê Thanh Bình, Phùng Văn Vui, </w:t>
      </w:r>
      <w:r>
        <w:rPr>
          <w:rFonts w:cs="Times New Roman" w:ascii="Times New Roman" w:hAnsi="Times New Roman"/>
          <w:i/>
          <w:iCs/>
          <w:sz w:val="26"/>
          <w:szCs w:val="26"/>
        </w:rPr>
        <w:t>Sinh vật biến đổi gen và quản lý an toàn sinh học, </w:t>
      </w:r>
      <w:r>
        <w:rPr>
          <w:rFonts w:cs="Times New Roman" w:ascii="Times New Roman" w:hAnsi="Times New Roman"/>
          <w:sz w:val="26"/>
          <w:szCs w:val="26"/>
        </w:rPr>
        <w:t>NXB. Khoa học Tự nhiên và Công nghệ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right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TP.Hồ Chí Minh, ngày 08 tháng 09 năm 2023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80"/>
        <w:gridCol w:w="3510"/>
      </w:tblGrid>
      <w:tr>
        <w:trPr>
          <w:trHeight w:val="672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uỳnh Đặng Hà Uy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09" w:top="1133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7:00Z</dcterms:created>
  <dc:creator>VHU TrangNTP</dc:creator>
  <dc:description/>
  <cp:keywords/>
  <dc:language>en-US</dc:language>
  <cp:lastModifiedBy>VHU UyenHDH</cp:lastModifiedBy>
  <dcterms:modified xsi:type="dcterms:W3CDTF">2023-09-18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69514BB3476CBC863515264D7EAE</vt:lpwstr>
  </property>
  <property fmtid="{D5CDD505-2E9C-101B-9397-08002B2CF9AE}" pid="3" name="KSOProductBuildVer">
    <vt:lpwstr>1033-11.2.0.11498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